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государственного областного казенного учреждения – центр социальной поддержки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ГОСУДАРСТВЕННЫХ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; статус заявител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  <w:t>(полный адрес места жительства, пребывания, фактического проживани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(телефон)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27"/>
        <w:gridCol w:w="1854"/>
        <w:gridCol w:w="2356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сер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: Ф.И.О., адрес проживания, контактный телефон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серия и номер документа, подтверждающего полномочия представителя заявителя  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есто работы</w:t>
      </w:r>
      <w:r>
        <w:rPr>
          <w:color w:val="FF0000"/>
        </w:rPr>
        <w:t>*</w:t>
      </w:r>
      <w:r>
        <w:rPr>
          <w:rStyle w:val="FootnoteAnchor"/>
          <w:vertAlign w:val="superscript"/>
        </w:rPr>
        <w:footnoteReference w:id="2"/>
      </w: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Не работаю с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указать дату)</w:t>
      </w:r>
    </w:p>
    <w:p>
      <w:pPr>
        <w:pStyle w:val="Normal"/>
        <w:jc w:val="both"/>
        <w:rPr/>
      </w:pPr>
      <w:r>
        <w:rPr/>
        <w:t>Вид пенсионного обеспеч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старост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инвалидност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по случаю потери кормильца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н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рган, осуществляющий выплату пенс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284"/>
        <w:gridCol w:w="2388"/>
        <w:gridCol w:w="239"/>
        <w:gridCol w:w="239"/>
        <w:gridCol w:w="351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й фонд РФ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ороны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КН России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СИ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и</w:t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орган (указать какой) 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ьготный социальный статус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указать категорию) </w:t>
      </w:r>
    </w:p>
    <w:p>
      <w:pPr>
        <w:pStyle w:val="Normal"/>
        <w:rPr/>
      </w:pPr>
      <w:r>
        <w:rPr/>
        <w:t>Сведения о составе семь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82"/>
        <w:gridCol w:w="1314"/>
        <w:gridCol w:w="1170"/>
        <w:gridCol w:w="2011"/>
        <w:gridCol w:w="2027"/>
        <w:gridCol w:w="1355"/>
      </w:tblGrid>
      <w:tr>
        <w:trPr>
          <w:trHeight w:val="3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члена семь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, удостоверяющем личность (наименование, серия, номер, дата выдачи и кем выдан паспорт /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видетельства о рождении де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 наименование образовательного учреждения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обучающихся) </w:t>
            </w:r>
          </w:p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оходов, получаемых в расчетный период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Сведения о жилом помещении</w:t>
      </w:r>
      <w:r>
        <w:rPr>
          <w:color w:val="FF0000"/>
        </w:rPr>
        <w:t>*</w:t>
      </w:r>
      <w:r>
        <w:rPr/>
        <w:t xml:space="preserve">: 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934"/>
        <w:gridCol w:w="942"/>
        <w:gridCol w:w="1688"/>
        <w:gridCol w:w="619"/>
        <w:gridCol w:w="1901"/>
        <w:gridCol w:w="659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лифтового оборудования в доме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95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82880</wp:posOffset>
                      </wp:positionV>
                      <wp:extent cx="230505" cy="198755"/>
                      <wp:effectExtent l="10160" t="10160" r="8890" b="8890"/>
                      <wp:wrapTight wrapText="bothSides">
                        <wp:wrapPolygon edited="0">
                          <wp:start x="-30" y="21565"/>
                          <wp:lineTo x="-30" y="-35"/>
                          <wp:lineTo x="21570" y="-35"/>
                          <wp:lineTo x="21570" y="21565"/>
                          <wp:lineTo x="-30" y="21565"/>
                        </wp:wrapPolygon>
                      </wp:wrapTight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1.1pt;margin-top:14.4pt;width:18.1pt;height:15.6pt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в дом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жилом помещен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социальную поддержку, установленную законами Российской Федерации, законами Мурманской области и другими нормативными правовыми актами Российской Федерации и нормативными правовыми актами Мурманской области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енежные средства прошу перечисля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расчетный счет № ____________________________, открытый в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тделение почтовой связи № _______________ УФПС Мурман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232"/>
        <w:gridCol w:w="3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>
                <w:sz w:val="20"/>
                <w:szCs w:val="20"/>
              </w:rPr>
              <w:t>- Сообщаемые мной сведения подтверждаю документами.</w:t>
            </w:r>
            <w:r>
              <w:rPr>
                <w:spacing w:val="-4"/>
                <w:sz w:val="20"/>
                <w:szCs w:val="20"/>
              </w:rPr>
              <w:t>*</w:t>
            </w:r>
          </w:p>
          <w:p>
            <w:pPr>
              <w:pStyle w:val="Normal"/>
              <w:ind w:firstLine="313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дтверждаю, что в настоящее время других доходов моя семья не имеет.</w:t>
            </w:r>
            <w:r>
              <w:rPr>
                <w:spacing w:val="-4"/>
                <w:sz w:val="20"/>
                <w:szCs w:val="20"/>
              </w:rPr>
              <w:t>*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- Получателем аналогичных мер социальной поддержки по иным льготным основаниям, включая федеральные, </w:t>
            </w:r>
            <w:r>
              <w:rPr>
                <w:b/>
                <w:spacing w:val="-4"/>
                <w:sz w:val="20"/>
                <w:szCs w:val="20"/>
              </w:rPr>
              <w:t>не являюсь</w:t>
            </w:r>
            <w:r>
              <w:rPr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313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Члены семьи на государственном обеспечении не находятся.*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0"/>
                <w:szCs w:val="20"/>
              </w:rPr>
              <w:t xml:space="preserve">- Понимаю, что предоставление ложных сведений влечет ответственность в соответствии с действующим законодательством. Обо всех изменениях, влияющих на право получения мер социальной поддержки (установление федеральной ЕДВ, смена места жительства или фамилии, выезд с территории Мурманской области, изменение состава или дохода семьи, помещение членов семьи на государственное обеспечение и др.), обязуюсь сообщить </w:t>
            </w:r>
            <w:r>
              <w:rPr>
                <w:b/>
                <w:sz w:val="20"/>
                <w:szCs w:val="20"/>
              </w:rPr>
              <w:t>в течение 14 дней, одного месяца, двух месяцев, безотлагательно</w:t>
            </w:r>
            <w:r>
              <w:rPr>
                <w:sz w:val="20"/>
                <w:szCs w:val="20"/>
              </w:rPr>
              <w:t xml:space="preserve"> с момента их наступления (</w:t>
            </w:r>
            <w:r>
              <w:rPr>
                <w:i/>
                <w:sz w:val="20"/>
                <w:szCs w:val="20"/>
              </w:rPr>
              <w:t>нужное подчеркнуть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6530" cy="1460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ен(-на) на предоставление государственной услуги в упреждающем (проактивном) режиме в соответствии со статьей 7.3 Федерального закона от 27.07.2010 № 210-ФЗ «Об организации предоставления государственных и муниципальных услуг».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990" cy="142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ен(-на) на предоставление в отношении меня медицинскими организациями по запросу Министерства труда и социального развития Мурманской области сведений, составляющих врачебную тайну и необходимых для принятия решения об оказании материальной помощи</w:t>
            </w:r>
            <w:r>
              <w:rPr>
                <w:spacing w:val="-4"/>
                <w:sz w:val="20"/>
                <w:szCs w:val="20"/>
              </w:rPr>
              <w:t xml:space="preserve"> в соответствии с ППМО от 28.04.2014 № 225-ПП</w:t>
            </w:r>
            <w:r>
              <w:rPr>
                <w:sz w:val="20"/>
                <w:szCs w:val="20"/>
              </w:rPr>
              <w:t>.*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 принятом решении о предоставлении мер социальной поддержки прошу сообщить по телефону или по электронной почте ___________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казать адрес электронной почт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ные, указанные в заявлении, соответствуют представленным документам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 специалиста, принявшего заяв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-142" w:firstLine="142"/>
        <w:rPr/>
      </w:pPr>
      <w:r>
        <w:rPr/>
      </w:r>
    </w:p>
    <w:p>
      <w:pPr>
        <w:pStyle w:val="Normal"/>
        <w:autoSpaceDE w:val="false"/>
        <w:ind w:left="-142" w:firstLine="142"/>
        <w:rPr/>
      </w:pPr>
      <w:r>
        <w:rPr/>
      </w:r>
    </w:p>
    <w:p>
      <w:pPr>
        <w:pStyle w:val="Normal"/>
        <w:autoSpaceDE w:val="false"/>
        <w:ind w:left="-142" w:firstLine="142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left="-142" w:firstLine="142"/>
        <w:rPr>
          <w:sz w:val="6"/>
          <w:szCs w:val="6"/>
        </w:rPr>
      </w:pPr>
      <w:r>
        <w:rPr/>
        <w:t xml:space="preserve">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сведения, не обязательные к заполне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Style18">
    <w:name w:val="Название Знак"/>
    <w:qFormat/>
    <w:rPr>
      <w:szCs w:val="24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 Знак Знак Знак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8:00Z</dcterms:created>
  <dc:creator>MironovaE</dc:creator>
  <dc:description/>
  <dc:language>en-US</dc:language>
  <cp:lastModifiedBy>Попова Ирина В.</cp:lastModifiedBy>
  <cp:lastPrinted>2021-08-13T11:39:00Z</cp:lastPrinted>
  <dcterms:modified xsi:type="dcterms:W3CDTF">2021-09-21T09:48:00Z</dcterms:modified>
  <cp:revision>3</cp:revision>
  <dc:subject/>
  <dc:title>Утвержден</dc:title>
</cp:coreProperties>
</file>